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织参加省装饰涂裱工竞赛选手进行选拔赛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会员单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认真落实苏建竞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文件精神，推荐扬州装饰行业最优秀的涂裱工选手参赛，为个人和企业争得荣誉，为行业增添光彩。经研究，在国庆节前电话通知的基础上，现将组织选拔赛的事项明确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单位均可报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参加预赛，该员工应为本公司交纳“五险一金”的正式职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内容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理论考试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理论考试复习题库请登录“江苏省住房和城乡建设厅”网站“建设工会”栏目查询，网址：</w:t>
      </w:r>
      <w:r>
        <w:rPr>
          <w:rFonts w:cs="宋体;SimSun" w:ascii="宋体;SimSun" w:hAnsi="宋体;SimSun"/>
          <w:color w:val="000000"/>
          <w:sz w:val="24"/>
        </w:rPr>
        <w:t>http://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jscin.gov.co</w:t>
        </w:r>
      </w:hyperlink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时在市装饰协会二楼会议室准时进行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样板房”实地考核占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，参赛选手单位应予报一间（套）涂裱面积不少于</w:t>
      </w:r>
      <w:r>
        <w:rPr>
          <w:rFonts w:cs="宋体;SimSun" w:ascii="宋体;SimSun" w:hAnsi="宋体;SimSun"/>
          <w:color w:val="000000"/>
          <w:sz w:val="24"/>
        </w:rPr>
        <w:t>10m2</w:t>
      </w:r>
      <w:r>
        <w:rPr>
          <w:rFonts w:ascii="宋体;SimSun" w:hAnsi="宋体;SimSun" w:cs="宋体;SimSun"/>
          <w:color w:val="000000"/>
          <w:sz w:val="24"/>
        </w:rPr>
        <w:t>左右的样板房，供考核打分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手报名和“样板房”有关情况应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前报市装协管理服务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关事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考核成员：组长：杨顺清    成员：徐仁国、周善钊、</w:t>
      </w:r>
      <w:r>
        <w:rPr>
          <w:sz w:val="24"/>
        </w:rPr>
        <w:t>余贵阳、</w:t>
      </w:r>
      <w:r>
        <w:rPr>
          <w:rFonts w:ascii="宋体;SimSun" w:hAnsi="宋体;SimSun" w:cs="宋体;SimSun"/>
          <w:color w:val="000000"/>
          <w:sz w:val="24"/>
        </w:rPr>
        <w:t>叶 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核组成员将不在参加选拔赛的会员单位中出任，做到公平、公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会员单位在明确参赛选手后，应立即组织选手复习理论复习题，争取考出好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样板房”实地考核时，各单位应指派办公室负责同志协助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87629822     87629887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装饰行业协会管理服务处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  <w:lvl w:ilvl="1">
      <w:start w:val="2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in.gov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0:00Z</dcterms:created>
  <dc:creator>Administrator</dc:creator>
  <dc:description/>
  <cp:keywords/>
  <dc:language>en-US</dc:language>
  <cp:lastModifiedBy>china</cp:lastModifiedBy>
  <cp:lastPrinted>2015-10-16T14:31:00Z</cp:lastPrinted>
  <dcterms:modified xsi:type="dcterms:W3CDTF">2015-10-16T06:51:00Z</dcterms:modified>
  <cp:revision>32</cp:revision>
  <dc:subject/>
  <dc:title/>
</cp:coreProperties>
</file>